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</w:t>
      </w:r>
      <w:r>
        <w:rPr>
          <w:rtl w:val="true"/>
        </w:rPr>
        <w:t>֐</w:t>
      </w:r>
      <w:r>
        <w:rPr/>
        <w:t>��</w:t>
      </w:r>
      <w:r>
        <w:rPr/>
        <w:t>Ƃ��̃��C�u�����ɂ��Ă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؂</w:t>
      </w:r>
      <w:r>
        <w:rPr/>
        <w:t>�</w:t>
      </w:r>
      <w:r>
        <w:rPr/>
        <w:t>-�a�`�r�h�b�ɂ́A�ȉ��̂T�̊O���</w:t>
      </w:r>
      <w:r>
        <w:rPr>
          <w:rtl w:val="true"/>
        </w:rPr>
        <w:t>֐</w:t>
      </w:r>
      <w:r>
        <w:rPr/>
        <w:t>��̃</w:t>
      </w:r>
      <w:r>
        <w:rPr/>
        <w:t>t�@�C�����t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DDOSFNC.FNC</w:t>
        <w:tab/>
        <w:tab/>
        <w:t>DOS CALL 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DIOCSFNC.FNC</w:t>
        <w:tab/>
        <w:tab/>
        <w:t>IOCS CALL 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DLZHFNC.FNC</w:t>
        <w:tab/>
        <w:tab/>
        <w:t>LZH �`���̈��k�t�@�C�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DRASTER.FNC</w:t>
        <w:tab/>
        <w:tab/>
        <w:t>���X�^�X�N���[���Ȃǂ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DSPDEF.FNC</w:t>
        <w:tab/>
        <w:tab/>
        <w:t>�X�v���C�g��t�@�C�����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ꂼ��̊</w:t>
      </w:r>
      <w:r>
        <w:rPr>
          <w:rtl w:val="true"/>
        </w:rPr>
        <w:t>֐</w:t>
      </w:r>
      <w:r>
        <w:rPr/>
        <w:t>��</w:t>
      </w:r>
      <w:r>
        <w:rPr/>
        <w:t>t�@�C�����Ƃ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DDOSFNC.F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</w:t>
        <w:tab/>
        <w:t>gete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sete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_syst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drvctr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chg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</w:t>
        <w:tab/>
        <w:t>cur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filesnum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fil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W�̊</w:t>
      </w:r>
      <w:r>
        <w:rPr>
          <w:rtl w:val="true"/>
        </w:rPr>
        <w:t>֐����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</w:t>
        <w:tab/>
        <w:t>getenv( ENV;s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�̓�e�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 : ��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setenv( ENV;str {, SETLINE;str}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�ɕ���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 : ��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LINE : �</w:t>
      </w:r>
      <w:r>
        <w:rPr>
          <w:rtl w:val="true"/>
        </w:rPr>
        <w:t>ݒ</w:t>
      </w:r>
      <w:r>
        <w:rPr/>
        <w:t>肷�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ȗ������</w:t>
      </w:r>
      <w:r>
        <w:rPr/>
        <w:t>ꍇ�</w:t>
      </w:r>
      <w:r>
        <w:rPr/>
        <w:t>A�w��̊��ϐ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l</w:t>
        <w:tab/>
        <w:t>= 0 : 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0 : �</w:t>
      </w:r>
      <w:r>
        <w:rPr/>
        <w:t>ُ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_system( COMLINE;s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LINE �� command.x �ɓn���Ďq�v���Z�X�Ƃ��ċ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LINE : �R�}���h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l</w:t>
        <w:tab/>
        <w:t>: �I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x ���p�X�̒ʂ���f�B���N�g���ɑ��</w:t>
      </w:r>
      <w:r>
        <w:rPr/>
        <w:t>݂��</w:t>
      </w:r>
      <w:r>
        <w:rPr/>
        <w:t>Ȃ��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LINE �Ƃ��āA'copy', 'del' ���̓��R�}���h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toC ���ɂ́Astdlib.h �� system() �</w:t>
      </w:r>
      <w:r>
        <w:rPr>
          <w:rtl w:val="true"/>
        </w:rPr>
        <w:t>֐</w:t>
      </w:r>
      <w:r>
        <w:rPr/>
        <w:t>� �</w:t>
      </w:r>
      <w:r>
        <w:rPr/>
        <w:t>ɒu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drvctrl( COM;int {, DRVNAME;str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C�u�̏�Ԃ�`�F�b�N�E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=-1 : �J�����g�h���C�u�̒l��Ԃ� (0=A:, 1=B:, ...) (DRVNAME �͈Ӗ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: ��ԃ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: �C�W�F�N�g  ( �n�[�h�f�B�X�N�̎��̓V�b�s���O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: �C�W�F�N�g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: �C�W�F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: �f�B�X�N���Z�b�g����Ă��Ȃ����ɂk�d�c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: �f�B�X�N���Z�b�g����Ă��Ȃ����ɂk�d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: �J�����g�h���C�u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: ���f�B�A�o�C�g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VNAME : �h���C�u���� "A:" �̌`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ȗ������</w:t>
      </w:r>
      <w:r>
        <w:rPr/>
        <w:t>ꍇ�</w:t>
      </w:r>
      <w:r>
        <w:rPr/>
        <w:t>A�J�����g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= 0 �̕Ԃ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 : LED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 : �C�W�F�N�g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 : �o�b�t�@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 : ���[�U�[�ɂ��C�W�F�N�g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 : ���C�g�v���e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 : �m�b�g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 : ���f�B�A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 : 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= 1,2,3,4 �̕Ԃ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= 0 : ����I�� (�</w:t>
      </w:r>
      <w:r>
        <w:rPr>
          <w:rtl w:val="true"/>
        </w:rPr>
        <w:t>ݒ</w:t>
      </w:r>
      <w:r>
        <w:rPr/>
        <w:t>��̃��</w:t>
      </w:r>
      <w:r>
        <w:rPr/>
        <w:t>f�B�A�̏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 0 : 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B�A�o�C�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4 : DAT (SCS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5 : CD-ROM (SCS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6 : MO (SCS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7 : �n�[�h�f�B�X�N (SCS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8 : �n�[�h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9 :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a : 2HD (1.44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b : 2DD (64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c : 2DD (72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d : 2HC (1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e : 2HD (1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chgdir( DIR;s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��g�f�B���N�g����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</w:t>
        <w:tab/>
        <w:t>curdir( {DRV;str}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��g�f�B���N�g��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V :  "A:" �̌`�Ŏw�</w:t>
      </w:r>
      <w:r>
        <w:rPr/>
        <w:t>肵���</w:t>
      </w:r>
      <w:r>
        <w:rPr/>
        <w:t>h���C�u�̃J�����g�f�B���N�g��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ȗ������</w:t>
      </w:r>
      <w:r>
        <w:rPr/>
        <w:t>ꍇ�</w:t>
      </w:r>
      <w:r>
        <w:rPr/>
        <w:t>A�J�����g�h���C�u���Ώ</w:t>
      </w:r>
      <w:r>
        <w:rPr>
          <w:rtl w:val="true"/>
        </w:rPr>
        <w:t>ۂ</w:t>
      </w:r>
      <w:r>
        <w:rPr/>
        <w:t>Ƃ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filesnum( FILENAME;str, ATTRIB;i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̃t�@�C�����ƃA�g���r���[�g�Ɉ�v����t�@�C���̌�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�t�@�C�����B���C���h�J�[�h��g�p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: �A�g���r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files( FILENAME;str, ATTRIB;int,NAMES();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ZES();int, TIMES();int, ATTRS();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̃t�@�C�����ƃA�g���r���[�g�Ɉ�v����t�@�C���̏���z��ɓ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�t�@�C�����B���C���h�J�[�h��g�p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: �A�g���r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: �t�@�C�����̊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: �t�@�C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: �^�C���X�^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S : �A�g���r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̔z��́A�v�f�̌��𓯂������Ă����Ȃ��Ƃ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DIOCSFNC.F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bpee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wpee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lpee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bpok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wpok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lpok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ioc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_ar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_vr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X�̊</w:t>
      </w:r>
      <w:r>
        <w:rPr>
          <w:rtl w:val="true"/>
        </w:rPr>
        <w:t>֐����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bpoke(), wpoke(), lpoke(), _arp() �̎d�l�ɂ��ẮAEXEC.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 Oh!X '95�N10�����f�� ) �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bpeek( ADR;i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wpeek( ADR;i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lpeek( ADR;i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A�h���X�̃�������ǂ</w:t>
      </w:r>
      <w:r>
        <w:rPr>
          <w:rtl w:val="true"/>
        </w:rPr>
        <w:t>ݏ</w:t>
      </w:r>
      <w:r>
        <w:rPr/>
        <w:t>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eek() �̓o�C�g�P�ʁAwpeek() �̓��[�h�P�ʁAlpeek() �̓����O���[�h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œǂ</w:t>
      </w:r>
      <w:r>
        <w:rPr>
          <w:rtl w:val="true"/>
        </w:rPr>
        <w:t>ݏ</w:t>
      </w:r>
      <w:r>
        <w:rPr/>
        <w:t>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 : 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eek(), lpeek() �Ŋ�A�h���X��w�</w:t>
      </w:r>
      <w:r>
        <w:rPr/>
        <w:t>肷��</w:t>
      </w:r>
      <w:r>
        <w:rPr/>
        <w:t>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bpoke( ADR;int, VAR1;int {, VAR2;int, ... , VAR9;int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wpoke( ADR;int, VAR1;int {, VAR2;int, ... , VAR9;int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lpoke( ADR;int, VAR1;int {, VAR2;int, ... , VAR9;int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A�h���X�̃������ɒl����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oke() �̓o�C�g�P�ʁAwpoke() �̓��[�h�P�ʁAlpoke() �̓����O���[�h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ŏ����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ő� 9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ŘA���ɏ������</w:t>
      </w:r>
      <w:r>
        <w:rPr>
          <w:rtl w:val="true"/>
        </w:rPr>
        <w:t>ނ</w:t>
      </w:r>
      <w:r>
        <w:rPr/>
        <w:t>�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 : 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oke(), lpoke() �Ŋ�A�h���X��w�</w:t>
      </w:r>
      <w:r>
        <w:rPr/>
        <w:t>肷��</w:t>
      </w:r>
      <w:r>
        <w:rPr/>
        <w:t>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1, ... VAR9 : 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p�ӂȎg������ƁA�\���E�V�X�e���̔j��Ȃǂ̎��Ԃ��̂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N������</w:t>
      </w:r>
      <w:r>
        <w:rPr>
          <w:rtl w:val="true"/>
        </w:rPr>
        <w:t>֐</w:t>
      </w:r>
      <w:r>
        <w:rPr/>
        <w:t>��</w:t>
      </w:r>
      <w:r>
        <w:rPr/>
        <w:t>Ȃ̂Ł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iocs( IOCS_CALL;int, {d1;int, d2;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3;int, d4;int, d5;int, a1(), a2()}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CS CALL ��Ăя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S_CALL : IOCS CALL 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1-d5 : �w��̃��W�X�^�ɃZ�b�g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/a2 : ���l�^�̔z�񖼁B�f�[�^�����̐</w:t>
      </w:r>
      <w:r>
        <w:rPr/>
        <w:t xml:space="preserve">擪�� </w:t>
      </w:r>
      <w:r>
        <w:rPr/>
        <w:t>a1/a2 �ɃZ�b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CS_CALL �ȊO�͏ȗ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p�ӂȎg������ƁA�\���E�V�X�e���̔j��Ȃǂ̎��Ԃ��̂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N������</w:t>
      </w:r>
      <w:r>
        <w:rPr>
          <w:rtl w:val="true"/>
        </w:rPr>
        <w:t>֐</w:t>
      </w:r>
      <w:r>
        <w:rPr/>
        <w:t>��</w:t>
      </w:r>
      <w:r>
        <w:rPr/>
        <w:t>Ȃ̂Ł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_arp( DI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̔z��̃f�[�^�����̐</w:t>
      </w:r>
      <w:r>
        <w:rPr/>
        <w:t>擪�</w:t>
      </w:r>
      <w:r>
        <w:rPr/>
        <w:t>A�h���X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: 1 or 2 �����̔z�񖼁i�^�͂�����ł�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_vrp( V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̕ϐ��̃|�C���^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: �ϐ����i�^�͂�����ł�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DLZHFNC.F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lzh_exte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P�̊</w:t>
      </w:r>
      <w:r>
        <w:rPr>
          <w:rtl w:val="true"/>
        </w:rPr>
        <w:t>֐����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lzh_extend( FILENAME;str, BUF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ZH �`���̈��k�t�@�C����z���ɓW�J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�W�J���</w:t>
      </w:r>
      <w:r>
        <w:rPr/>
        <w:t>鈳�</w:t>
      </w:r>
      <w:r>
        <w:rPr/>
        <w:t>k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q�͏ȗ��s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() : �W�J��̔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͂P�</w:t>
      </w:r>
      <w:r>
        <w:rPr>
          <w:rtl w:val="true"/>
        </w:rPr>
        <w:t>܂</w:t>
      </w:r>
      <w:r>
        <w:rPr/>
        <w:t>��͂</w:t>
      </w:r>
      <w:r>
        <w:rPr/>
        <w:t>Q�����A�^�� int, char, float �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J�����t�@�C���́A�A�[�J�C�u�̐</w:t>
      </w:r>
      <w:r>
        <w:rPr/>
        <w:t>擪�̃</w:t>
      </w:r>
      <w:r>
        <w:rPr/>
        <w:t>t�@�C�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`�r�h�b�̊O���</w:t>
      </w:r>
      <w:r>
        <w:rPr>
          <w:rtl w:val="true"/>
        </w:rPr>
        <w:t>֐</w:t>
      </w:r>
      <w:r>
        <w:rPr/>
        <w:t>��</w:t>
      </w:r>
      <w:r>
        <w:rPr/>
        <w:t>Ƃ��Ďg��Ă��</w:t>
      </w:r>
      <w:r>
        <w:rPr/>
        <w:t>鎞�́</w:t>
      </w:r>
      <w:r>
        <w:rPr/>
        <w:t>A�w��̔z����</w:t>
      </w:r>
      <w:r>
        <w:rPr/>
        <w:t>傫�</w:t>
      </w:r>
      <w:r>
        <w:rPr/>
        <w:t>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J���</w:t>
      </w:r>
      <w:r>
        <w:rPr/>
        <w:t>悤�</w:t>
      </w:r>
      <w:r>
        <w:rPr/>
        <w:t>Ƃ���΃G���[�𔭍s���</w:t>
      </w:r>
      <w:r>
        <w:rPr>
          <w:rtl w:val="true"/>
        </w:rPr>
        <w:t>܂</w:t>
      </w:r>
      <w:r>
        <w:rPr/>
        <w:t>����</w:t>
      </w:r>
      <w:r>
        <w:rPr/>
        <w:t>A���C�u�����͓W�J�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����</w:t>
      </w:r>
      <w:r>
        <w:rPr>
          <w:rtl w:val="true"/>
        </w:rPr>
        <w:t>܂</w:t>
      </w:r>
      <w:r>
        <w:rPr/>
        <w:t>��</w:t>
      </w:r>
      <w:r>
        <w:rPr/>
        <w:t>Ȃ��W�J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DRASTER.F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v_priori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v_speci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v_dis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ras_scroll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ras_scroll_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ras_ho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U�̊</w:t>
      </w:r>
      <w:r>
        <w:rPr>
          <w:rtl w:val="true"/>
        </w:rPr>
        <w:t>֐����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} �ň͂�Ă�����͏ȗ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v_priority( STG;str, GRAPH;s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X�g�E�X�v���C�g�E�O���t�B�b�N�̊ԂƁA�O���t�B�b�N�O�`�R�̊Ԃ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I���e�B��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G : �e�L�X�g�E�X�v���C�g�E�O���t�B�b�N�̊Ԃ̃v���C�I���e�B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S,T,G �̏��ԂŎw�</w:t>
      </w:r>
      <w:r>
        <w:rPr/>
        <w:t>肷��</w:t>
      </w:r>
      <w:r>
        <w:rPr/>
        <w:t>B��ɏ�������̂̕�D�</w:t>
      </w:r>
      <w:r>
        <w:rPr/>
        <w:t>揇�</w:t>
      </w:r>
      <w:r>
        <w:rPr/>
        <w:t>ʂ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 TEXT &gt; GRAPH &gt; SPRITE  =&gt;  "T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: �O���t�B�b�N�O�`�R�̊Ԃ̃v���C�I���e�B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0,1,2,3 �̏��ԂŎw�</w:t>
      </w:r>
      <w:r>
        <w:rPr/>
        <w:t>肷��</w:t>
      </w:r>
      <w:r>
        <w:rPr/>
        <w:t>B��ɏ�������̂̕�D�</w:t>
      </w:r>
      <w:r>
        <w:rPr/>
        <w:t>揇�</w:t>
      </w:r>
      <w:r>
        <w:rPr/>
        <w:t>ʂ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 G0 &gt; G3 &gt; G1 &gt; G2  =&gt;  "03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ɁA�����ʂ�Q�ȏ�w�</w:t>
      </w:r>
      <w:r>
        <w:rPr/>
        <w:t>肷��</w:t>
      </w:r>
      <w:r>
        <w:rPr/>
        <w:t>ƃG���[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v_special( MD;i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R���g���[���̓��\���@�\�A��̓I�ɔ������Ɠ��v���C�I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𐧌</w:t>
      </w:r>
      <w:r>
        <w:rPr/>
        <w:t>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: 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-1 : ���̏�Ԃ�Ԃ� ( 0 �` 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0 : ���\���@�\�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1 �` 7 : �x�[�X�y�[�W�Ƃ��</w:t>
      </w:r>
      <w:r>
        <w:rPr/>
        <w:t>ꂼ��</w:t>
      </w:r>
      <w:r>
        <w:rPr/>
        <w:t>w��̖ʂƂ̔������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: �e�L�X�g�p���b�g�̂O�̐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: �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:           �Z�J���h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: �e�L�X�g�{�Z�J���h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: �e�L�X�g                �{�e���r/�r�f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:           �Z�J���h�y�[�W�{�e���r/�r�f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: �e�L�X�g�{�Z�J���h�y�[�W�{�e���r/�r�f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8 : ���v���C�I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[�X�y�[�W   : �O���t�B�b�N�̃v���C�I���e�B�̍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J���h�y�[�W : �O���t�B�b�N�̃v���C�I���e�B�̂Q�Ԗ</w:t>
      </w:r>
      <w:r>
        <w:rPr>
          <w:rtl w:val="true"/>
        </w:rPr>
        <w:t>ڂ</w:t>
      </w:r>
      <w:r>
        <w:rPr/>
        <w:t>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X�g       : �X�v���C�g�A�a�f��</w:t>
      </w:r>
      <w:r>
        <w:rPr>
          <w:rtl w:val="true"/>
        </w:rPr>
        <w:t>܂ށ</w:t>
      </w:r>
      <w:r>
        <w:rPr/>
        <w:t>A�O���t�B�b�N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C�I���e�B�̒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v_disp( {MD;int}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�E�\����Ԃ�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: �ǂ����҂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0 : �����A���Ԃ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gt; 0 : �����\����Ԃ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ȗ������</w:t>
      </w:r>
      <w:r>
        <w:rPr/>
        <w:t>ꍇ�</w:t>
      </w:r>
      <w:r>
        <w:rPr/>
        <w:t>A�����A���Ԃ�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ras_scroll_set( MD;int, RAS_DAT(,);int, PAGES;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STERS;int, FIRST_RASTER;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^�X�N���[���p�̃f�[�^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: ���X�^�X�N���[��������ʂ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= 0: BG0 (���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BG1 (���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BG0 (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BG1 (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GR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: BG0 (�c���A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: BG1 (�c���A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RAS_DAT( PAGES, RASTERS ) : ���X�^�X�N���[���p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   : �ő�y�[�W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S : �P�y�[�W������̃��X�^��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ȗ����ɂ́ARAS_DAT(,) �̑�P�Y�����A��Q�Y�����̍ő</w:t>
      </w:r>
      <w:r>
        <w:rPr/>
        <w:t>傪���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b�g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p�C���̎��ɂ͏ȗ��s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_RASTER : �X�N���[���i���</w:t>
      </w:r>
      <w:r>
        <w:rPr/>
        <w:t>荞�</w:t>
      </w:r>
      <w:r>
        <w:rPr/>
        <w:t>݁</w:t>
      </w:r>
      <w:r>
        <w:rPr/>
        <w:t>j�J�n���X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^�̖{���� 15kHz �̂Ƃ� 260 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1kHz �̂Ƃ� 568 �{�Ȃ̂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_RASTER + RASTERS �����̒l��z���Ȃ��</w:t>
      </w:r>
      <w:r>
        <w:rPr/>
        <w:t>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ȗ����ɂ͂O�ƌ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^�X�N���[���p�̃f�[�^ RAS_DAT( PAGES, RASTERS ) �͎��̂</w:t>
      </w:r>
      <w:r>
        <w:rPr/>
        <w:t>悤�</w:t>
      </w:r>
      <w:r>
        <w:rPr/>
        <w:t>Ȍ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_DAT(n,m) = n �y�[�W�</w:t>
      </w:r>
      <w:r>
        <w:rPr>
          <w:rtl w:val="true"/>
        </w:rPr>
        <w:t>ڂ</w:t>
      </w:r>
      <w:r>
        <w:rPr/>
        <w:t xml:space="preserve">� </w:t>
      </w:r>
      <w:r>
        <w:rPr/>
        <w:t>( FIRST_RASTER + m ) �Ԗ</w:t>
      </w:r>
      <w:r>
        <w:rPr>
          <w:rtl w:val="true"/>
        </w:rPr>
        <w:t>ڂ̃</w:t>
      </w:r>
      <w:r>
        <w:rPr/>
        <w:t>��</w:t>
      </w:r>
      <w:r>
        <w:rPr/>
        <w:t>X�^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X�N���[�����W�X�^�ɃZ�b�g���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= 0,1,4,5 �̂Ƃ��́AX ���̃X�N���[�����W�X�^�ɃZ�b�g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= 2,3 �̂Ƃ��́Ax,y ��</w:t>
      </w:r>
      <w:r>
        <w:rPr/>
        <w:t xml:space="preserve">ꂼ�� </w:t>
      </w:r>
      <w:r>
        <w:rPr/>
        <w:t>X,Y �X�N���[�����W�X�^�Ƀ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�Ƃ���ƁARAS_DAT(n,m) = x * &amp;h10000 + y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= 6,7 �̂Ƃ��́A�O�̃��X�^�̃f�[�^����̍����ŗ^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S_DAT(n,m) = dx * &amp;h10000 + 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, dy : 0 �` &amp;h3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-�a�`�r�h�b��</w:t>
      </w:r>
      <w:r>
        <w:rPr/>
        <w:t>؂</w:t>
      </w:r>
      <w:r>
        <w:rPr/>
        <w:t>�</w:t>
      </w:r>
      <w:r>
        <w:rPr/>
        <w:t xml:space="preserve">-�a�`�r�h�b�Ń��X�^�X�N���[�����s���ɁACTRL+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s��~�</w:t>
      </w:r>
      <w:r>
        <w:rPr>
          <w:rtl w:val="true"/>
        </w:rPr>
        <w:t>߂</w:t>
      </w:r>
      <w:r>
        <w:rPr/>
        <w:t>�</w:t>
      </w:r>
      <w:r>
        <w:rPr/>
        <w:t>ƁA���X�^�X�N���[����~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p�C�����</w:t>
      </w:r>
      <w:r>
        <w:rPr/>
        <w:t>鎞�</w:t>
      </w:r>
      <w:r>
        <w:rPr/>
        <w:t>ɂ́A���̂Q�_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Fras_scroll_set() �̑�R�E�S�p�����[�^�͏ȗ��s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FBAStoC �Ő��������b�̃\�[�X�́Ab_exit(); �̒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as_scroll_exit(); ��w�K���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_scroll_exit() �́A�����ւ����x�N�^��ɖ</w:t>
      </w:r>
      <w:r>
        <w:rPr>
          <w:rtl w:val="true"/>
        </w:rPr>
        <w:t>߂</w:t>
      </w:r>
      <w:r>
        <w:rPr/>
        <w:t>�����</w:t>
      </w:r>
      <w:r>
        <w:rPr/>
        <w:t>A���</w:t>
      </w:r>
      <w:r>
        <w:rPr/>
        <w:t>荞�</w:t>
      </w:r>
      <w:r>
        <w:rPr/>
        <w:t>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Ƃ������n����s���</w:t>
      </w:r>
      <w:r>
        <w:rPr>
          <w:rtl w:val="true"/>
        </w:rPr>
        <w:t>֐</w:t>
      </w:r>
      <w:r>
        <w:rPr/>
        <w:t>��</w:t>
      </w:r>
      <w:r>
        <w:rPr/>
        <w:t>ł�����A����s���Ȃ��</w:t>
      </w:r>
      <w:r>
        <w:rPr>
          <w:rtl w:val="true"/>
        </w:rPr>
        <w:t>܂܏</w:t>
      </w:r>
      <w:r>
        <w:rPr/>
        <w:t>I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ȍ~�̃A�v���P�[�V�����̎�s�Ɏx�Ⴊ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s���� INTERRUPT �� ABORT ����ƁAras_scroll_exit() ��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܏</w:t>
      </w:r>
      <w:r>
        <w:rPr/>
        <w:t>I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ras_scroll_stat( COM;int {, FIRST_PAGE;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AST_PAGE;int, LOOPS;int}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^�X�N���[����R���g���[����A��Ԃ�l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: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= -1 :��Ԃ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Ԃ�l�F &gt; 0 : �c�</w:t>
      </w:r>
      <w:r>
        <w:rPr/>
        <w:t>胋�</w:t>
      </w:r>
      <w:r>
        <w:rPr/>
        <w:t>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0 : ���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 0 : ���X�^�X�N���[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=  0 : ���X�^�X�N���[����~�</w:t>
      </w:r>
      <w:r>
        <w:rPr>
          <w:rtl w:val="true"/>
        </w:rPr>
        <w:t>߂</w:t>
      </w:r>
      <w:r>
        <w:rPr/>
        <w:t>āA�f�[�^��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ʂ̃f�[�^��Z�b�g�������O�́A�K�����̖��</w:t>
      </w:r>
      <w:r>
        <w:rPr>
          <w:rtl w:val="true"/>
        </w:rPr>
        <w:t>߂</w:t>
      </w:r>
      <w:r>
        <w:rPr/>
        <w:t>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=  1 : ras_scroll_set() �ɂ��ė^�����ăf�[�^�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X�^�X�N���[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= -1,0 �̎��A�c��̃p�����[�^�͈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= 1 �̎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_PAGE : �J�n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PAGE  : �I��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[�W�f�[�^�̋L�q�� ras_scroll_set() 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ȗ����ɂ́A�</w:t>
      </w:r>
      <w:r>
        <w:rPr/>
        <w:t>擪�</w:t>
      </w:r>
      <w:r>
        <w:rPr/>
        <w:t>y�[�W (=0) �Ɩ���y�[�W (= ras_scroll_set() ��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ꂼ��</w:t>
      </w:r>
      <w:r>
        <w:rPr/>
        <w:t>Z�b�g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 : 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0 : ���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0 : ���̉񐔂̃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ȗ����ɂ� 0 = ������[�v�ƌ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ras_home( X;int {, Y;int}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^�X�N���[���ɑΉ������Aras_scroll_set() �� MD �Ŏw�</w:t>
      </w:r>
      <w:r>
        <w:rPr/>
        <w:t>肵���</w:t>
      </w:r>
      <w:r>
        <w:rPr/>
        <w:t>ʂ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̍�</w:t>
      </w:r>
      <w:r>
        <w:rPr/>
        <w:t>W�̐</w:t>
      </w:r>
      <w:r>
        <w:rPr>
          <w:rtl w:val="true"/>
        </w:rPr>
        <w:t>ݒ</w:t>
      </w:r>
      <w:r>
        <w:rPr/>
        <w:t>��</w:t>
      </w:r>
      <w:r>
        <w:rPr/>
        <w:t>s���i�{���� bg_scroll(), home() �Ȃǂ͖���Ƃ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Y  : �Z�b�g����� x,y 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DSPDEF.F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spfile_d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palfile_de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Q�̊</w:t>
      </w:r>
      <w:r>
        <w:rPr>
          <w:rtl w:val="true"/>
        </w:rPr>
        <w:t>֐����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spfile_def( FILENAME;str, SP_NO;i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v���C�g�f�[�^�̎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t�@�C������A�X�v���C�g���`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�X�v���C�g�f�[�^�̎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_NO : ��`��n�</w:t>
      </w:r>
      <w:r>
        <w:rPr>
          <w:rtl w:val="true"/>
        </w:rPr>
        <w:t>߂</w:t>
      </w:r>
      <w:r>
        <w:rPr/>
        <w:t>�</w:t>
      </w:r>
      <w:r>
        <w:rPr/>
        <w:t>X�v���C�g�ԍ� ( 0 �` 25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̌`���͈ȉ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&amp;h00</w:t>
        <w:tab/>
        <w:t>SP_NO     �Ԗ</w:t>
      </w:r>
      <w:r>
        <w:rPr>
          <w:rtl w:val="true"/>
        </w:rPr>
        <w:t>ڂ̃</w:t>
      </w:r>
      <w:r>
        <w:rPr/>
        <w:t>X�v���C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&amp;h80</w:t>
        <w:tab/>
        <w:t>SP_NO + 1 �Ԗ</w:t>
      </w:r>
      <w:r>
        <w:rPr>
          <w:rtl w:val="true"/>
        </w:rPr>
        <w:t>ڂ̃</w:t>
      </w:r>
      <w:r>
        <w:rPr/>
        <w:t>X�v���C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  <w:tab/>
        <w:tab/>
        <w:t xml:space="preserve">  :</w:t>
        <w:tab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X�̃X�v���C�g�f�[�^�́A�P�p�^�������� 16x16 �h�b�g�̑</w:t>
      </w:r>
      <w:r>
        <w:rPr/>
        <w:t>傫���</w:t>
      </w:r>
      <w:r>
        <w:rPr/>
        <w:t>Ł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A�ɂ��̂</w:t>
      </w:r>
      <w:r>
        <w:rPr>
          <w:rtl w:val="true"/>
        </w:rPr>
        <w:t>܂܏������߂</w:t>
      </w:r>
      <w:r>
        <w:rPr/>
        <w:t>�</w:t>
      </w:r>
      <w:r>
        <w:rPr/>
        <w:t>`���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palfile_def( FILENAME;str, PAL_NO;i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b�g�f�[�^�̎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t�@�C������A�p���b�g���`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�p���b�g�f�[�^�̎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_NO : ��`��n�</w:t>
      </w:r>
      <w:r>
        <w:rPr>
          <w:rtl w:val="true"/>
        </w:rPr>
        <w:t>߂</w:t>
      </w:r>
      <w:r>
        <w:rPr/>
        <w:t>�</w:t>
      </w:r>
      <w:r>
        <w:rPr/>
        <w:t>p���b�g�ԍ� ( 0 �` 1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̌`���͈ȉ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&amp;h00</w:t>
        <w:tab/>
        <w:t>PAL_NO     �Ԗ</w:t>
      </w:r>
      <w:r>
        <w:rPr>
          <w:rtl w:val="true"/>
        </w:rPr>
        <w:t>ڂ̃</w:t>
      </w:r>
      <w:r>
        <w:rPr/>
        <w:t>p���b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&amp;h20</w:t>
        <w:tab/>
        <w:t>PAL_NO + 1 �Ԗ</w:t>
      </w:r>
      <w:r>
        <w:rPr>
          <w:rtl w:val="true"/>
        </w:rPr>
        <w:t>ڂ̃</w:t>
      </w:r>
      <w:r>
        <w:rPr/>
        <w:t>p���b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  <w:tab/>
        <w:tab/>
        <w:t xml:space="preserve">   :</w:t>
        <w:tab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X�̃p���b�g�f�[�^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&amp;h00</w:t>
        <w:tab/>
        <w:t>�F�R�[�h  0 �̐F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&amp;h02</w:t>
        <w:tab/>
        <w:t>�F�R�[�h  1 �̐F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&amp;h1e</w:t>
        <w:tab/>
        <w:t>�F�R�[�h 15 �̐F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0 �Ԗ</w:t>
      </w:r>
      <w:r>
        <w:rPr>
          <w:rtl w:val="true"/>
        </w:rPr>
        <w:t>ڂ̃</w:t>
      </w:r>
      <w:r>
        <w:rPr/>
        <w:t>p���b�g�f�[�^�̓e�L�X�g�p���b�g�Ƌ��p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</w:t>
      </w:r>
      <w:r>
        <w:rPr/>
        <w:t>茾�</w:t>
      </w:r>
      <w:r>
        <w:rPr/>
        <w:t>c�c�ł�</w:t>
      </w:r>
      <w:r>
        <w:rPr/>
        <w:t>݂�</w:t>
      </w:r>
      <w:r>
        <w:rPr/>
        <w:t>Ȃɕ����Ă</w:t>
      </w:r>
      <w:r>
        <w:rPr>
          <w:rtl w:val="true"/>
        </w:rPr>
        <w:t>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̔��</w:t>
      </w:r>
      <w:r>
        <w:rPr/>
        <w:t>[�́AOh!X '94�N11������ 48�y�[�W�̉��ɂ��</w:t>
      </w:r>
      <w:r>
        <w:rPr/>
        <w:t>鏬�</w:t>
      </w:r>
      <w:r>
        <w:rPr/>
        <w:t>R�����u�O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W�</w:t>
      </w:r>
      <w:r>
        <w:rPr/>
        <w:t>听��</w:t>
      </w:r>
      <w:r>
        <w:rPr/>
        <w:t>v�ł��B��e�́A�u�O���</w:t>
      </w:r>
      <w:r>
        <w:rPr>
          <w:rtl w:val="true"/>
        </w:rPr>
        <w:t>֐</w:t>
      </w:r>
      <w:r>
        <w:rPr/>
        <w:t>��̓��</w:t>
      </w:r>
      <w:r>
        <w:rPr/>
        <w:t>[�U�[�̃A�C�f�A����łǂ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Ă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_��͂</w:t>
      </w:r>
      <w:r>
        <w:rPr>
          <w:rtl w:val="true"/>
        </w:rPr>
        <w:t>ق</w:t>
      </w:r>
      <w:r>
        <w:rPr/>
        <w:t>Ƃ�Ǖs�\�Ȃ��Ƃ͂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/>
        <w:t>낻��</w:t>
      </w:r>
      <w:r>
        <w:rPr/>
        <w:t>w-�a�`�r�h�b�̏W�</w:t>
      </w:r>
      <w:r>
        <w:rPr/>
        <w:t>听�</w:t>
      </w:r>
      <w:r>
        <w:rPr/>
        <w:t>I�Ȃ�̂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鎞�</w:t>
      </w:r>
      <w:r>
        <w:rPr/>
        <w:t>@�ɂ��Ă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v�Ƃ����񕶂ɏW�񂳂�Ă���ƌ���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ǂ�ł�����</w:t>
      </w:r>
      <w:r>
        <w:rPr/>
        <w:t>苤���������</w:t>
      </w:r>
      <w:r>
        <w:rPr/>
        <w:t>J�G�m�́A���̌</w:t>
      </w:r>
      <w:r>
        <w:rPr/>
        <w:t>ケ�̂��</w:t>
      </w:r>
      <w:r>
        <w:rPr/>
        <w:t>Ƃ��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c�c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>
          <w:rtl w:val="true"/>
        </w:rPr>
        <w:t>܂܂</w:t>
      </w:r>
      <w:r>
        <w:rPr/>
        <w:t>ł͖{���ɏI���Ă��</w:t>
      </w:r>
      <w:r>
        <w:rPr>
          <w:rtl w:val="true"/>
        </w:rPr>
        <w:t>܂��܂</w:t>
      </w:r>
      <w:r>
        <w:rPr/>
        <w:t>����</w:t>
      </w:r>
      <w:r>
        <w:rPr/>
        <w:t>A�</w:t>
      </w:r>
      <w:r>
        <w:rPr/>
        <w:t>ォ�犨�肵����</w:t>
      </w:r>
      <w:r>
        <w:rPr/>
        <w:t>A���</w:t>
      </w:r>
      <w:r>
        <w:rPr/>
        <w:t>傤�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R������ǂ񂾔����</w:t>
      </w:r>
      <w:r>
        <w:rPr/>
        <w:t>ォ�� �</w:t>
      </w:r>
      <w:r>
        <w:rPr/>
        <w:t>؂</w:t>
      </w:r>
      <w:r>
        <w:rPr/>
        <w:t>�</w:t>
      </w:r>
      <w:r>
        <w:rPr/>
        <w:t>-�a�`�r�h�b����n�</w:t>
      </w:r>
      <w:r>
        <w:rPr>
          <w:rtl w:val="true"/>
        </w:rPr>
        <w:t>߂</w:t>
      </w:r>
      <w:r>
        <w:rPr/>
        <w:t>�̂</w:t>
      </w:r>
      <w:r>
        <w:rPr/>
        <w:t>ł�����A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Y�</w:t>
      </w:r>
      <w:r>
        <w:rPr/>
        <w:t>ꋎ��</w:t>
      </w:r>
      <w:r>
        <w:rPr/>
        <w:t>Ă����</w:t>
      </w:r>
      <w:r>
        <w:rPr/>
        <w:t>킯�</w:t>
      </w:r>
      <w:r>
        <w:rPr/>
        <w:t>ł͂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炨�悻���</w:t>
      </w:r>
      <w:r>
        <w:rPr/>
        <w:t>N�B�</w:t>
      </w:r>
      <w:r>
        <w:rPr/>
        <w:t>؂</w:t>
      </w:r>
      <w:r>
        <w:rPr/>
        <w:t>�</w:t>
      </w:r>
      <w:r>
        <w:rPr/>
        <w:t>-�a�`�r�h�b�� ver.0.01 ���J���A��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ǂ��W�J���</w:t>
      </w:r>
      <w:r>
        <w:rPr/>
        <w:t>悤���</w:t>
      </w:r>
      <w:r>
        <w:rPr/>
        <w:t>ƍl�����񂾒��J�̓���</w:t>
      </w:r>
      <w:r>
        <w:rPr/>
        <w:t>悬����̂��</w:t>
      </w:r>
      <w:r>
        <w:rPr/>
        <w:t>A�u���X�^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̊O���</w:t>
      </w:r>
      <w:r>
        <w:rPr>
          <w:rtl w:val="true"/>
        </w:rPr>
        <w:t>֐</w:t>
      </w:r>
      <w:r>
        <w:rPr/>
        <w:t>��</w:t>
      </w:r>
      <w:r>
        <w:rPr/>
        <w:t>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ꂪ�</w:t>
      </w:r>
      <w:r>
        <w:rPr/>
        <w:t>l�̃I���W�i���̍l���łȂ����Ƃ�</w:t>
      </w:r>
      <w:r>
        <w:rPr/>
        <w:t>ꏏ�</w:t>
      </w:r>
      <w:r>
        <w:rPr/>
        <w:t>Ɏv���o�����̂ŁAOh!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����Ԃ��Ă</w:t>
      </w:r>
      <w:r>
        <w:rPr/>
        <w:t>悤�₭���̃</w:t>
      </w:r>
      <w:r>
        <w:rPr/>
        <w:t>R��������o�����̂ł����B���̎��A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��̂</w:t>
      </w:r>
      <w:r>
        <w:rPr/>
        <w:t>悤�</w:t>
      </w:r>
      <w:r>
        <w:rPr/>
        <w:t>Ȗ�]����������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؂</w:t>
      </w:r>
      <w:r>
        <w:rPr/>
        <w:t>�</w:t>
      </w:r>
      <w:r>
        <w:rPr/>
        <w:t>-�a�`�r�h�b�Ȃ�w�w-�a�`�r�h�b�̏W�</w:t>
      </w:r>
      <w:r>
        <w:rPr/>
        <w:t>听�</w:t>
      </w:r>
      <w:r>
        <w:rPr/>
        <w:t>x�Ƃ��́A��������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ɂȂ���łȂ��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 xml:space="preserve">� </w:t>
      </w:r>
      <w:r>
        <w:rPr/>
        <w:t>Oh!X ��d�]��y�����Ŕ��\����Ă����O���</w:t>
      </w:r>
      <w:r>
        <w:rPr>
          <w:rtl w:val="true"/>
        </w:rPr>
        <w:t>֐</w:t>
      </w:r>
      <w:r>
        <w:rPr/>
        <w:t>��́</w:t>
      </w:r>
      <w:r>
        <w:rPr/>
        <w:t>A�������ɂ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̐</w:t>
      </w:r>
      <w:r>
        <w:rPr/>
        <w:t>l�Ɏg��Ă�</w:t>
      </w:r>
      <w:r>
        <w:rPr/>
        <w:t>炦�</w:t>
      </w:r>
      <w:r>
        <w:rPr/>
        <w:t>Ă���Ƃ͌����Ȃ��ł��</w:t>
      </w:r>
      <w:r>
        <w:rPr/>
        <w:t>傤�</w:t>
      </w:r>
      <w:r>
        <w:rPr/>
        <w:t>B���̗��R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���Ǝv���</w:t>
      </w:r>
      <w:r>
        <w:rPr>
          <w:rtl w:val="true"/>
        </w:rPr>
        <w:t>܂</w:t>
      </w:r>
      <w:r>
        <w:rPr/>
        <w:t>����</w:t>
      </w:r>
      <w:r>
        <w:rPr/>
        <w:t>A�u���̂</w:t>
      </w:r>
      <w:r>
        <w:rPr/>
        <w:t>݂�</w:t>
      </w:r>
      <w:r>
        <w:rPr/>
        <w:t>Ȃ�����Ă���Ƃ͌��Ȃ��v�u�w-�a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h�b�̒x����₤���</w:t>
      </w:r>
      <w:r>
        <w:rPr>
          <w:rtl w:val="true"/>
        </w:rPr>
        <w:t>߂̊֐</w:t>
      </w:r>
      <w:r>
        <w:rPr/>
        <w:t>��</w:t>
      </w:r>
      <w:r>
        <w:rPr/>
        <w:t>ł��</w:t>
      </w:r>
      <w:r>
        <w:rPr/>
        <w:t>邪�䂦�</w:t>
      </w:r>
      <w:r>
        <w:rPr/>
        <w:t>A���ȗp�r�ɂ�����Ȃ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��o�ǂ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Ő</w:t>
      </w:r>
      <w:r>
        <w:rPr/>
        <w:t>ٍ�</w:t>
      </w:r>
      <w:r>
        <w:rPr/>
        <w:t>؂</w:t>
      </w:r>
      <w:r>
        <w:rPr/>
        <w:t>�</w:t>
      </w:r>
      <w:r>
        <w:rPr/>
        <w:t>-�a�`�r�h�b�́A�w-�a�`�r�h�b�łǂ��ɂ�Ȃ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Ȃ�Ƃ��Ȃ��x�̎�s���x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؂</w:t>
      </w:r>
      <w:r>
        <w:rPr/>
        <w:t>�</w:t>
      </w:r>
      <w:r>
        <w:rPr/>
        <w:t>-�a�`�r�h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>
          <w:rtl w:val="true"/>
        </w:rPr>
        <w:t>֐</w:t>
      </w:r>
      <w:r>
        <w:rPr/>
        <w:t>���</w:t>
      </w:r>
      <w:r>
        <w:rPr/>
        <w:t>t��������Ƃ����i�D����΁A���Ȃ��Ƃ� �</w:t>
      </w:r>
      <w:r>
        <w:rPr/>
        <w:t>؂</w:t>
      </w:r>
      <w:r>
        <w:rPr/>
        <w:t>�</w:t>
      </w:r>
      <w:r>
        <w:rPr/>
        <w:t>-�a�`�r�h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l�͑S��A���̊O���</w:t>
      </w:r>
      <w:r>
        <w:rPr>
          <w:rtl w:val="true"/>
        </w:rPr>
        <w:t>֐</w:t>
      </w:r>
      <w:r>
        <w:rPr/>
        <w:t>�����</w:t>
      </w:r>
      <w:r>
        <w:rPr/>
        <w:t>Ă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O�ł����A�����̊O���</w:t>
      </w:r>
      <w:r>
        <w:rPr>
          <w:rtl w:val="true"/>
        </w:rPr>
        <w:t>֐</w:t>
      </w:r>
      <w:r>
        <w:rPr/>
        <w:t>����</w:t>
      </w:r>
      <w:r>
        <w:rPr/>
        <w:t>S�Ē��J�̍�����̂ł���K�v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ǂ��ɂ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>
          <w:rtl w:val="true"/>
        </w:rPr>
        <w:t>܂</w:t>
      </w:r>
      <w:r>
        <w:rPr/>
        <w:t>Ŕ��\����Ă����O���</w:t>
      </w:r>
      <w:r>
        <w:rPr>
          <w:rtl w:val="true"/>
        </w:rPr>
        <w:t>֐</w:t>
      </w:r>
      <w:r>
        <w:rPr/>
        <w:t>��</w:t>
      </w:r>
      <w:r>
        <w:rPr/>
        <w:t>B�ɂ�ǂ���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񂠂�</w:t>
      </w:r>
      <w:r>
        <w:rPr>
          <w:rtl w:val="true"/>
        </w:rPr>
        <w:t>܂</w:t>
      </w:r>
      <w:r>
        <w:rPr/>
        <w:t>��</w:t>
      </w:r>
      <w:r>
        <w:rPr/>
        <w:t>B�����̍�҂̕�X�̋��͂�������΁A���R�w�w-�a�`�r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W�</w:t>
      </w:r>
      <w:r>
        <w:rPr/>
        <w:t>听�</w:t>
      </w:r>
      <w:r>
        <w:rPr/>
        <w:t>x�͎�����Ă��</w:t>
      </w:r>
      <w:r>
        <w:rPr>
          <w:rtl w:val="true"/>
        </w:rPr>
        <w:t>܂</w:t>
      </w:r>
      <w:r>
        <w:rPr/>
        <w:t>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̊</w:t>
      </w:r>
      <w:r>
        <w:rPr/>
        <w:t>O���</w:t>
      </w:r>
      <w:r>
        <w:rPr>
          <w:rtl w:val="true"/>
        </w:rPr>
        <w:t>֐</w:t>
      </w:r>
      <w:r>
        <w:rPr/>
        <w:t>��</w:t>
      </w:r>
      <w:r>
        <w:rPr/>
        <w:t>Q�́A���̖�]�̎���̂��</w:t>
      </w:r>
      <w:r>
        <w:rPr>
          <w:rtl w:val="true"/>
        </w:rPr>
        <w:t>߂</w:t>
      </w:r>
      <w:r>
        <w:rPr/>
        <w:t>ɂ͂</w:t>
      </w:r>
      <w:r>
        <w:rPr>
          <w:rtl w:val="true"/>
        </w:rPr>
        <w:t>܂��܂</w:t>
      </w:r>
      <w:r>
        <w:rPr/>
        <w:t>��͕</w:t>
      </w:r>
      <w:r>
        <w:rPr/>
        <w:t>s���ŁA�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Ɍ��Ă��āA�</w:t>
      </w:r>
      <w:r>
        <w:rPr/>
        <w:t>悤�₭����</w:t>
      </w:r>
      <w:r>
        <w:rPr>
          <w:rtl w:val="true"/>
        </w:rPr>
        <w:t>ڂ</w:t>
      </w:r>
      <w:r>
        <w:rPr/>
        <w:t>Ƃ����Ƃ��</w:t>
      </w:r>
      <w:r>
        <w:rPr/>
        <w:t>낪�</w:t>
      </w:r>
      <w:r>
        <w:rPr/>
        <w:t>ւ̎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l���Ă���l�Ԃ�����A�Ƃ�������m��Ă�</w:t>
      </w:r>
      <w:r>
        <w:rPr/>
        <w:t>炢�����</w:t>
      </w:r>
      <w:r>
        <w:rPr/>
        <w:t>B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</w:t>
      </w:r>
      <w:r>
        <w:rPr/>
        <w:t>邩����</w:t>
      </w:r>
      <w:r>
        <w:rPr/>
        <w:t>Ȃ����A���Ȃ�������Ȃ��B��m��Ȃ��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Ŏn�</w:t>
      </w:r>
      <w:r>
        <w:rPr>
          <w:rtl w:val="true"/>
        </w:rPr>
        <w:t>߂</w:t>
      </w:r>
      <w:r>
        <w:rPr/>
        <w:t>邱�</w:t>
      </w:r>
      <w:r>
        <w:rPr/>
        <w:t>Ƃ��o�����Ƃ��Ă�A��l�ő����</w:t>
      </w:r>
      <w:r>
        <w:rPr/>
        <w:t>邱�</w:t>
      </w:r>
      <w:r>
        <w:rPr/>
        <w:t>Ƃ͏o���Ȃ����</w:t>
      </w:r>
      <w:r>
        <w:rPr/>
        <w:t>낤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7 �N 6 �� 16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J  �G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ł�l�b�g</w:t>
        <w:tab/>
        <w:tab/>
        <w:tab/>
        <w:t xml:space="preserve">   DEN1608  ( AKSTN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